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422"/>
        <w:gridCol w:w="2229"/>
        <w:gridCol w:w="1863"/>
        <w:gridCol w:w="1910"/>
        <w:gridCol w:w="3076"/>
        <w:gridCol w:w="1294"/>
      </w:tblGrid>
      <w:tr>
        <w:trPr>
          <w:trHeight w:val="609" w:hRule="atLeast"/>
        </w:trPr>
        <w:tc>
          <w:tcPr>
            <w:tcW w:w="13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>
                <w:sz w:val="48"/>
                <w:szCs w:val="48"/>
              </w:rPr>
              <w:t>November 2013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Sunday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Monday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Tuesday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Wednesday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Thursday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Friday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br/>
            </w:r>
            <w:r>
              <w:rPr>
                <w:b/>
                <w:bCs/>
              </w:rPr>
              <w:t>Saturday</w:t>
            </w:r>
          </w:p>
        </w:tc>
      </w:tr>
      <w:tr>
        <w:trPr>
          <w:trHeight w:val="1227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pay calc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f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26/13 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ents Run A off-cycle files for 10/26/13 PPED due by 4:00 p.m.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9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A off-cycle for 10/26/2013 PPED –CID 11/08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ts’ on-cycle for 10/26/13 PPED – CID 11/08/1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ents Run B off-cycle files for 10/26/13 PPED due by 4:00 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B off-cycle for 10/26/13 PPED – CID 11/12/1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First opportunity to submit T&amp;LBR Interface files for the 11/09/13 PPED due by 5:00 p.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ents Run C off-cycle files for 10/26/13 PPED due by 4:00 p.m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ANS DAY HOLIDAY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 *T&amp;LBR Interface files for the 11/09/13 PPED due by 12:00 p.m. </w:t>
            </w:r>
            <w:r>
              <w:rPr>
                <w:b/>
                <w:sz w:val="20"/>
                <w:szCs w:val="20"/>
              </w:rPr>
              <w:t>++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First pre-calc for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/09/13 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 xml:space="preserve">RP &amp; Regents Run C off-cycle for 10/26/13 PPED – CID 11/15/13  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pre-calc f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/09/13 PP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rd pre-calc f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09/13 PP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ents’ on-cycle payroll files for 11/09/13 PPED due by 4:00 p.m.</w:t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l pay calc a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tion f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09/13 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ts Run A off-cycle files for 11/09/13 PPED due by 4:00 p.m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15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A off-cycle for 11/09/2013 PPED –CID 11/22/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nts’ on-cycle for 11/09/13 PPED – CID 11/22/1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gents Run B off-cycle files for 11/09/13 PPED due by 4:00 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B off-cycle for 11/09/13 PPED – CID 11/25/13</w:t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YDA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First opportunity to submit T&amp;LBR Interface files for the 11/23/13 PPED due by 5:00 p.m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gents Run C off-cycle files for 11/09/13 PPED due by 4:00 p.m.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&amp;LBR Interface files for the 11/23/13 PPED due by 12:00 p.m. </w:t>
            </w:r>
            <w:r>
              <w:rPr>
                <w:b/>
                <w:sz w:val="20"/>
                <w:szCs w:val="20"/>
              </w:rPr>
              <w:t>+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First pre-calc f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/13 PPED * SH</w:t>
            </w:r>
            <w:r>
              <w:rPr>
                <w:sz w:val="16"/>
                <w:szCs w:val="16"/>
              </w:rPr>
              <w:t>A</w:t>
            </w:r>
            <w:r>
              <w:rPr>
                <w:sz w:val="20"/>
                <w:szCs w:val="20"/>
              </w:rPr>
              <w:t>RP &amp; Regents Run C off-cycle for 11/09/13 PPED – CID 12/02/13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cond pre-calc fo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23/13 PP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Regents’ on-cycle payroll files for 11/23/13 PPED due by 4:00 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l pay calc an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rmation fo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23/13 PP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Regents Run A off-cycle files for 11/23/13 PPED due by 4:00 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ANKSGIVING HOL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ANKSGIV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 xml:space="preserve">++ T&amp;Lbr interface agencies can submit timesheet files for the pay period to DofA for processing by 7:30 a.m. to be processed at 7:45 a.m. or by noon to be processed at 12:30 p.m. </w:t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53:00Z</dcterms:created>
  <dc:creator>rbasinge</dc:creator>
  <dc:description/>
  <cp:keywords/>
  <dc:language>en-US</dc:language>
  <cp:lastModifiedBy>EBrynds</cp:lastModifiedBy>
  <cp:lastPrinted>2013-10-16T08:35:00Z</cp:lastPrinted>
  <dcterms:modified xsi:type="dcterms:W3CDTF">2013-10-25T14:38:00Z</dcterms:modified>
  <cp:revision>22</cp:revision>
  <dc:subject/>
  <dc:title>CalendarHome.com - November 2004</dc:title>
</cp:coreProperties>
</file>