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890"/>
        <w:gridCol w:w="2006"/>
        <w:gridCol w:w="2036"/>
        <w:gridCol w:w="2336"/>
        <w:gridCol w:w="2491"/>
        <w:gridCol w:w="1437"/>
      </w:tblGrid>
      <w:tr>
        <w:trPr>
          <w:trHeight w:val="798" w:hRule="atLeast"/>
        </w:trPr>
        <w:tc>
          <w:tcPr>
            <w:tcW w:w="146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48"/>
                <w:szCs w:val="48"/>
              </w:rPr>
              <w:t>December 2013</w:t>
            </w:r>
            <w:r>
              <w:rPr/>
              <w:br/>
            </w:r>
            <w:r>
              <w:rPr/>
            </w:r>
          </w:p>
        </w:tc>
      </w:tr>
      <w:tr>
        <w:trPr>
          <w:trHeight w:val="551" w:hRule="atLeas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Sunday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Monday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Tuesday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Wednesday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Thursday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Friday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Saturday</w:t>
            </w:r>
          </w:p>
        </w:tc>
      </w:tr>
      <w:tr>
        <w:trPr>
          <w:trHeight w:val="867" w:hRule="atLeas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un A off-cycle* for 11/23/13 PPED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12/06/1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 B off-cycle* for  11/23/13 PPED – CID 12/09/1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Y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353" w:hRule="atLeas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un C off-cycle* for  11/23/13 PPED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12/12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ce Agencies T&amp;L files for 12/07/13 PPED due by 5:00 p.m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sheets Created 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st Pre-Calc f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/07/13 PPED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d Pre-Calc f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/07/13 PP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rd Pre-Calc f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/07/13 PP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 on-cycle files for 12/07/13 PPED due by 4:00 p.m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l Pay Calc and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y Confirm for 12/07/13 PPED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12/20/1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’s on-cycle for 12/07/13 PPED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12/20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 A off-cycle*  for  12/07/13 PPED –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ID 12/20/1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 B off-cycle* for  12/07/13 PPED –  CID 12/23/13</w:t>
            </w:r>
          </w:p>
          <w:p>
            <w:pPr>
              <w:pStyle w:val="Normal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85" w:hanging="0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Y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First opportunity to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mit T&amp;LB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Interface files for 12/21/13 PPED due by 5:00 p.m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/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/>
              <w:t>23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</w:rPr>
              <w:t>Run C off-cycle * for  12/07/13 PPED –</w:t>
            </w:r>
          </w:p>
          <w:p>
            <w:pPr>
              <w:pStyle w:val="Normal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D 12/27/13</w:t>
            </w:r>
          </w:p>
          <w:p>
            <w:pPr>
              <w:pStyle w:val="Normal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16"/>
                <w:szCs w:val="16"/>
                <w:highlight w:val="yellow"/>
              </w:rPr>
              <w:t xml:space="preserve">Paysheets created and 1st Pre-Calc fo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2/21/13 PP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16"/>
                <w:szCs w:val="16"/>
                <w:highlight w:val="yellow"/>
              </w:rPr>
              <w:t>*Last opportunity to submit T&amp;LBR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 xml:space="preserve">Interface files for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2/21/13 PPED due by Noon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nd Pre-Calc for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/21/13 PP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ISTM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I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rd Pre-Calc f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/21/13 PPED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gent on-cycle files for 12/21/13 PPED due by 4:00 p.m.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l Pay Calc an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 Confirm for 12/21/13 PPED –  CID 01/03/14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85" w:hanging="0"/>
              <w:rPr/>
            </w:pPr>
            <w:r>
              <w:rPr/>
              <w:t>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t’s on-cycle for 12/21/13 PPED – CID 01/03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un A off-cycle*  for  12/21/13 PPED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 01/03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ent’s Run B Off-cycle files for 12/21/13 PPED due by 4:00 p.m.</w:t>
            </w:r>
          </w:p>
          <w:p>
            <w:pPr>
              <w:pStyle w:val="Normal"/>
              <w:ind w:right="-1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*The deadline for submitting off- cycle files for Regents Institutions is 4:00 p.m. on the preceding business day.</w:t>
      </w:r>
    </w:p>
    <w:sectPr>
      <w:type w:val="nextPage"/>
      <w:pgSz w:orient="landscape" w:w="15840" w:h="122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23:00Z</dcterms:created>
  <dc:creator>rbasinge</dc:creator>
  <dc:description/>
  <cp:keywords/>
  <dc:language>en-US</dc:language>
  <cp:lastModifiedBy>EBrynds</cp:lastModifiedBy>
  <cp:lastPrinted>2013-11-15T15:27:00Z</cp:lastPrinted>
  <dcterms:modified xsi:type="dcterms:W3CDTF">2013-11-25T20:16:00Z</dcterms:modified>
  <cp:revision>14</cp:revision>
  <dc:subject/>
  <dc:title>CalendarHome.com - December 2004</dc:title>
</cp:coreProperties>
</file>