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578"/>
        <w:gridCol w:w="1631"/>
        <w:gridCol w:w="1603"/>
        <w:gridCol w:w="1604"/>
        <w:gridCol w:w="1603"/>
        <w:gridCol w:w="1611"/>
      </w:tblGrid>
      <w:tr>
        <w:trPr>
          <w:trHeight w:val="1117" w:hRule="atLeast"/>
        </w:trPr>
        <w:tc>
          <w:tcPr>
            <w:tcW w:w="11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48"/>
                <w:szCs w:val="48"/>
              </w:rPr>
              <w:t>December 2013</w:t>
            </w:r>
            <w:r>
              <w:rPr/>
              <w:br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Sunda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Monday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Tuesda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Wednesday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Thursda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Friday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br/>
            </w:r>
            <w:r>
              <w:rPr>
                <w:b/>
                <w:bCs/>
              </w:rPr>
              <w:t>Saturday</w:t>
            </w:r>
          </w:p>
        </w:tc>
      </w:tr>
      <w:tr>
        <w:trPr>
          <w:trHeight w:val="489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A off-cycle * for 11/23/13 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06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ent’s on-cycle for 11/23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06/1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 b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:00 p.m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B off-cycle * for  11/23/13  PPED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ID 12/9/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 b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:00 p.m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17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C off-cycle * for  11/23/13 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12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 Agencies T&amp;L files for 12/07/13  PPED due by 5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heets Cre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 PPE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d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rd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t on-cycle files for 12/07/13 PPED due by 4:00 p.m.  --- </w:t>
            </w:r>
            <w:r>
              <w:rPr>
                <w:b/>
                <w:sz w:val="16"/>
                <w:szCs w:val="16"/>
              </w:rPr>
              <w:t>Final Regents’ on-cycle file for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 Pay Calc 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y Confirm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 PPED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 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:00 p.m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58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A off-cycle * for  12/07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’s on-cycle for 12/07/13  PPED 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ID 12/2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DA-180 forms deadline for adju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 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 p.m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B off-cycle * for  12/07/13 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3/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AY320 processes for W-4/NRA tax row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DAY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 on-cycle check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20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:00 p.m. --- </w:t>
            </w:r>
            <w:r>
              <w:rPr>
                <w:b/>
                <w:sz w:val="16"/>
                <w:szCs w:val="16"/>
              </w:rPr>
              <w:t>Final Regents’ off-cycle file for 2013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First opportunity 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T&amp;L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Interface files for 12/21/13 PPED due by 5:00 p.m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78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C off-cycle * for 12/07/13 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7/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Final off-cycle ru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for 2013.  Al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djustments &amp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reversals must b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entered to b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included in 201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Check Issue D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2/27/1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aysheets created and 1</w:t>
            </w:r>
            <w:r>
              <w:rPr>
                <w:b/>
                <w:sz w:val="16"/>
                <w:szCs w:val="16"/>
                <w:highlight w:val="green"/>
                <w:vertAlign w:val="superscript"/>
              </w:rPr>
              <w:t>st</w:t>
            </w:r>
            <w:r>
              <w:rPr>
                <w:b/>
                <w:sz w:val="16"/>
                <w:szCs w:val="16"/>
                <w:highlight w:val="green"/>
              </w:rPr>
              <w:t xml:space="preserve"> Pre-Calc for 12/21/13 PPED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Last opportunity 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T&amp;L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Interface files for 12/21/13 PPED due by Noon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Pre-Calc f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/13 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 chance to update addresses for W-2 purposes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IDAY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Pre-Calc f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/13 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 on-cycle files for 12/21/13  PPED due by 4:00 p.m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Pay Calc and  Pay Confirm f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/21/13 PPED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/03/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 by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:00 p.m.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866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A off-cycle * for  12/21/13 PPED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ID 01/03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’s on-cycle for 12/21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01/03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s’ Run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cycle files due 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 p.m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The deadline for completing off-cycle files for 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agencies is 6:00 p.m. on the run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8:00Z</dcterms:created>
  <dc:creator>rbasinge</dc:creator>
  <dc:description/>
  <cp:keywords/>
  <dc:language>en-US</dc:language>
  <cp:lastModifiedBy>EBrynds</cp:lastModifiedBy>
  <cp:lastPrinted>2013-11-15T07:51:00Z</cp:lastPrinted>
  <dcterms:modified xsi:type="dcterms:W3CDTF">2013-11-26T19:45:00Z</dcterms:modified>
  <cp:revision>18</cp:revision>
  <dc:subject/>
  <dc:title>CalendarHome.com - December 2004</dc:title>
</cp:coreProperties>
</file>