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093"/>
        <w:gridCol w:w="1939"/>
        <w:gridCol w:w="1936"/>
        <w:gridCol w:w="2082"/>
        <w:gridCol w:w="2760"/>
        <w:gridCol w:w="1375"/>
      </w:tblGrid>
      <w:tr>
        <w:trPr>
          <w:trHeight w:val="609" w:hRule="atLeast"/>
        </w:trPr>
        <w:tc>
          <w:tcPr>
            <w:tcW w:w="13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sz w:val="48"/>
                <w:szCs w:val="48"/>
              </w:rPr>
              <w:t>February 2013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Sunday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Monda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Tuesday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Wednesday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Thursday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Friday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Saturday</w:t>
            </w:r>
          </w:p>
        </w:tc>
      </w:tr>
      <w:tr>
        <w:trPr>
          <w:trHeight w:val="1227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ents Run C off-cycle files for 1/19/13 PPED due by 4:00 p.m.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9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First pre-calc for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/2/13 PPED on-cyc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SH</w:t>
            </w:r>
            <w:r>
              <w:rPr>
                <w:sz w:val="16"/>
                <w:szCs w:val="16"/>
              </w:rPr>
              <w:t>A</w:t>
            </w:r>
            <w:r>
              <w:rPr>
                <w:sz w:val="20"/>
                <w:szCs w:val="20"/>
              </w:rPr>
              <w:t>RP &amp; Regents Run C off-cycle for 1/19/13 PPED – CID 2/07/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+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Second pre-calc fo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/2/13 PPED on-cyc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gents’ on-cycle payroll files for 2/2/13 PPED due by 4:00 pm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Final pay calc an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rm for 2/2/13 PPED on-cyc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gents’ on-cycle for 2/2/13 PPED – CID 2/15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gents Run A off-cycle files for 2/2/13 PPED due by 4:00 p.m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H</w:t>
            </w:r>
            <w:r>
              <w:rPr>
                <w:sz w:val="16"/>
                <w:szCs w:val="16"/>
              </w:rPr>
              <w:t>A</w:t>
            </w:r>
            <w:r>
              <w:rPr>
                <w:sz w:val="20"/>
                <w:szCs w:val="20"/>
              </w:rPr>
              <w:t>RP &amp; Regents Run A off-cycle for 2/2/13 PPED – CID 2/15/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off-cycle run in v8.9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ARP system shut down.</w:t>
            </w:r>
            <w:r>
              <w:rPr>
                <w:b/>
                <w:sz w:val="20"/>
                <w:szCs w:val="20"/>
              </w:rPr>
              <w:t xml:space="preserve">  Data conversion for transition to v9.1 begins.</w:t>
            </w:r>
          </w:p>
        </w:tc>
      </w:tr>
      <w:tr>
        <w:trPr>
          <w:trHeight w:val="129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e with SHARP data conversion to v9.1.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P core users validate conversion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P core users continue conversion validation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ARP v9.1 open to all user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  <w:r>
              <w:rPr>
                <w:sz w:val="16"/>
                <w:szCs w:val="16"/>
              </w:rPr>
              <w:t>A</w:t>
            </w:r>
            <w:r>
              <w:rPr>
                <w:sz w:val="20"/>
                <w:szCs w:val="20"/>
              </w:rPr>
              <w:t>RP &amp; Regents Run B off-cycle for 2/2/13 PPED-</w:t>
            </w:r>
            <w:r>
              <w:rPr>
                <w:b/>
                <w:sz w:val="20"/>
                <w:szCs w:val="20"/>
              </w:rPr>
              <w:t>CANCELLED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 SHARP Payroll processing schedule resum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ts Run C off-cycle files for 2/2/13 PPED due by 4:00 p.m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29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SH</w:t>
            </w:r>
            <w:r>
              <w:rPr>
                <w:sz w:val="16"/>
                <w:szCs w:val="16"/>
              </w:rPr>
              <w:t>A</w:t>
            </w:r>
            <w:r>
              <w:rPr>
                <w:sz w:val="20"/>
                <w:szCs w:val="20"/>
              </w:rPr>
              <w:t>RP &amp; Regents Run C off-cycle for 2/2/13 PPED – CID 2/2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off-cycle run in v9.1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++</w:t>
      </w:r>
      <w:r>
        <w:rPr>
          <w:sz w:val="20"/>
          <w:szCs w:val="20"/>
        </w:rPr>
        <w:t>T&amp;L/T&amp;Lbr interface agencies can submit timesheet files for the period ending Feb. 2, 2013 to DofA for processing by 7:30 a.m. to be processed at 7:45 a.m. or by noon to be processed at 12:30 p.m. on Feb. 4, 2013</w:t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9:00Z</dcterms:created>
  <dc:creator>rbasinge</dc:creator>
  <dc:description/>
  <cp:keywords/>
  <dc:language>en-US</dc:language>
  <cp:lastModifiedBy>EBrynds</cp:lastModifiedBy>
  <cp:lastPrinted>2011-10-11T11:30:00Z</cp:lastPrinted>
  <dcterms:modified xsi:type="dcterms:W3CDTF">2013-01-18T15:40:00Z</dcterms:modified>
  <cp:revision>18</cp:revision>
  <dc:subject/>
  <dc:title>CalendarHome.com - November 2004</dc:title>
</cp:coreProperties>
</file>