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8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764"/>
      </w:tblGrid>
      <w:tr>
        <w:trPr>
          <w:tblHeader w:val="true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Agency Request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Agency Section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cy Request #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# /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est Nam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Requested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ested by:    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ed to: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ority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ity 1 – Affects core business process and is currently done in a system that is being replaced by SM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ity 2 – Affects core business process and is NOT currently done in a system that is being replaced by SM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ity 3 – Does NOT affect core business process and is currently done in a system that is being replaced by SM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ity 4 – Does NOT affect core business process and is NOT currently done in a system that is being replaced by SMART</w:t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scription of Request and High-level 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usiness Process(es) Affected</w:t>
            </w:r>
            <w:r>
              <w:rPr/>
              <w:t>:</w:t>
            </w:r>
          </w:p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7"/>
              <w:gridCol w:w="1636"/>
              <w:gridCol w:w="1527"/>
              <w:gridCol w:w="1350"/>
            </w:tblGrid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cess Description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re Business Process? (Yes/No)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ransaction Volume (Per Month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ransaction Frequency (Per Month</w:t>
                  </w:r>
                </w:p>
              </w:tc>
            </w:tr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Process done now (steps to process, what system is used, when is it done)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is this functionality need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rst Month-End Close (8/1/1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lendar Year End (1/1/11)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First Year-End Close (7/1/11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ther 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mplications of Not Meeting Reques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ach any examples or other information that will be useful in explaining reque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blHeader w:val="true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Agency Request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Sunflower Project Section</w:t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sis of Requ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alyst:  </w:t>
              <w:tab/>
              <w:tab/>
              <w:t xml:space="preserve">            Date Completed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to Complete Analysis:     </w:t>
              <w:tab/>
              <w:tab/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ms Impacted:          </w:t>
            </w:r>
          </w:p>
          <w:tbl>
            <w:tblPr>
              <w:tblW w:w="7334" w:type="dxa"/>
              <w:jc w:val="left"/>
              <w:tblInd w:w="1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3263"/>
              <w:gridCol w:w="584"/>
              <w:gridCol w:w="2880"/>
            </w:tblGrid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32"/>
                      <w:szCs w:val="3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32"/>
                      <w:szCs w:val="32"/>
                      <w:rFonts w:cs="Arial" w:ascii="Arial" w:hAnsi="Arial"/>
                    </w:rPr>
                    <w:fldChar w:fldCharType="separate"/>
                  </w:r>
                  <w:bookmarkStart w:id="0" w:name="__Fieldmark__0_2871942065"/>
                  <w:bookmarkStart w:id="1" w:name="__Fieldmark__0_2871942065"/>
                  <w:bookmarkEnd w:id="1"/>
                  <w:r/>
                  <w:r>
                    <w:rPr>
                      <w:sz w:val="32"/>
                      <w:szCs w:val="3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32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nancials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32"/>
                      <w:szCs w:val="3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32"/>
                      <w:szCs w:val="32"/>
                      <w:rFonts w:cs="Arial" w:ascii="Arial" w:hAnsi="Arial"/>
                    </w:rPr>
                    <w:fldChar w:fldCharType="separate"/>
                  </w:r>
                  <w:bookmarkStart w:id="2" w:name="__Fieldmark__1_2871942065"/>
                  <w:bookmarkStart w:id="3" w:name="__Fieldmark__1_2871942065"/>
                  <w:bookmarkEnd w:id="3"/>
                  <w:r/>
                  <w:r>
                    <w:rPr>
                      <w:sz w:val="32"/>
                      <w:szCs w:val="3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ange Management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32"/>
                      <w:szCs w:val="3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32"/>
                      <w:szCs w:val="32"/>
                      <w:rFonts w:cs="Arial" w:ascii="Arial" w:hAnsi="Arial"/>
                    </w:rPr>
                    <w:fldChar w:fldCharType="separate"/>
                  </w:r>
                  <w:bookmarkStart w:id="4" w:name="__Fieldmark__2_2871942065"/>
                  <w:bookmarkStart w:id="5" w:name="__Fieldmark__2_2871942065"/>
                  <w:bookmarkEnd w:id="5"/>
                  <w:r/>
                  <w:r>
                    <w:rPr>
                      <w:sz w:val="32"/>
                      <w:szCs w:val="3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32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tral Systems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32"/>
                      <w:szCs w:val="3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32"/>
                      <w:szCs w:val="32"/>
                      <w:rFonts w:cs="Arial" w:ascii="Arial" w:hAnsi="Arial"/>
                    </w:rPr>
                    <w:fldChar w:fldCharType="separate"/>
                  </w:r>
                  <w:bookmarkStart w:id="6" w:name="__Fieldmark__3_2871942065"/>
                  <w:bookmarkStart w:id="7" w:name="__Fieldmark__3_2871942065"/>
                  <w:bookmarkEnd w:id="7"/>
                  <w:r/>
                  <w:r>
                    <w:rPr>
                      <w:sz w:val="32"/>
                      <w:szCs w:val="3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Warehouse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32"/>
                      <w:szCs w:val="3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32"/>
                      <w:szCs w:val="32"/>
                      <w:rFonts w:cs="Arial" w:ascii="Arial" w:hAnsi="Arial"/>
                    </w:rPr>
                    <w:fldChar w:fldCharType="separate"/>
                  </w:r>
                  <w:bookmarkStart w:id="8" w:name="__Fieldmark__4_2871942065"/>
                  <w:bookmarkStart w:id="9" w:name="__Fieldmark__4_2871942065"/>
                  <w:bookmarkEnd w:id="9"/>
                  <w:r/>
                  <w:r>
                    <w:rPr>
                      <w:sz w:val="32"/>
                      <w:szCs w:val="3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32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chnical / Infrastructure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s Impacted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estones Impacted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iverables Impacted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red Resolution and Assump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lternate Solutions</w:t>
            </w:r>
            <w:r>
              <w:rPr>
                <w:rFonts w:cs="Arial" w:ascii="Arial" w:hAnsi="Arial"/>
              </w:rPr>
              <w:t xml:space="preserve"> (if applicable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s and Issu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ing Document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Step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1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10300</wp:posOffset>
              </wp:positionH>
              <wp:positionV relativeFrom="paragraph">
                <wp:posOffset>-361950</wp:posOffset>
              </wp:positionV>
              <wp:extent cx="8318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color w:val="008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800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647065" cy="866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38" r="-50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06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90pt;mso-wrap-distance-left:9.05pt;mso-wrap-distance-right:9.05pt;mso-wrap-distance-top:0pt;mso-wrap-distance-bottom:0pt;margin-top:-28.5pt;mso-position-vertical-relative:text;margin-left:4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color w:val="008000"/>
                        <w:sz w:val="21"/>
                        <w:szCs w:val="21"/>
                      </w:rPr>
                    </w:pPr>
                    <w:r>
                      <w:rPr>
                        <w:rFonts w:cs="Arial" w:ascii="Verdana" w:hAnsi="Verdana"/>
                        <w:color w:val="008000"/>
                        <w:sz w:val="21"/>
                        <w:szCs w:val="21"/>
                      </w:rPr>
                      <w:drawing>
                        <wp:inline distT="0" distB="0" distL="0" distR="0">
                          <wp:extent cx="647065" cy="866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38" r="-50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06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61950</wp:posOffset>
              </wp:positionV>
              <wp:extent cx="203327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48485" cy="4273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54" r="-13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8485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1pt;height:45pt;mso-wrap-distance-left:9.05pt;mso-wrap-distance-right:9.05pt;mso-wrap-distance-top:0pt;mso-wrap-distance-bottom:0pt;margin-top:-28.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48485" cy="4273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54" r="-13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8485" cy="427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 Reques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21:00Z</dcterms:created>
  <dc:creator>bo.corbitt</dc:creator>
  <dc:description/>
  <cp:keywords/>
  <dc:language>en-US</dc:language>
  <cp:lastModifiedBy>Lon Smelser</cp:lastModifiedBy>
  <cp:lastPrinted>2009-05-21T08:34:00Z</cp:lastPrinted>
  <dcterms:modified xsi:type="dcterms:W3CDTF">2010-07-20T18:21:00Z</dcterms:modified>
  <cp:revision>2</cp:revision>
  <dc:subject/>
  <dc:title>Organizational Transformation Team Lead</dc:title>
</cp:coreProperties>
</file>