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20"/>
        </w:rPr>
        <w:t>Please Type or Print Legibly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request that my name be placed on the waiting list for a parking space on the State lot(s) specified.  I understand that signing this form does not guarantee a parking space.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127000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pt" to="432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11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ab/>
        <w:tab/>
        <w:t>Lot(s) #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88900</wp:posOffset>
                </wp:positionV>
                <wp:extent cx="140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pt" to="432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190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51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>First Name</w:t>
        <w:tab/>
        <w:tab/>
        <w:t>Initial</w:t>
        <w:tab/>
        <w:tab/>
        <w:tab/>
        <w:t>Employee ID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190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51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95885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55pt" to="432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cy or Department </w:t>
        <w:tab/>
        <w:tab/>
        <w:tab/>
        <w:tab/>
        <w:tab/>
        <w:tab/>
        <w:tab/>
        <w:t>Agency #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54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6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ailing Address – Street, Building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190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25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533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20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0</wp:posOffset>
                </wp:positionH>
                <wp:positionV relativeFrom="paragraph">
                  <wp:posOffset>78105</wp:posOffset>
                </wp:positionV>
                <wp:extent cx="1533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15pt" to="275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78105</wp:posOffset>
                </wp:positionV>
                <wp:extent cx="140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.15pt" to="432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elephone Number</w:t>
        <w:tab/>
        <w:t xml:space="preserve">     Home Telephone Number</w:t>
        <w:tab/>
        <w:tab/>
        <w:t>Cell Phone Number</w:t>
      </w:r>
    </w:p>
    <w:p>
      <w:pPr>
        <w:pStyle w:val="Header"/>
        <w:tabs>
          <w:tab w:val="clear" w:pos="4320"/>
          <w:tab w:val="clear" w:pos="8640"/>
          <w:tab w:val="left" w:pos="1695" w:leader="none"/>
          <w:tab w:val="left" w:pos="6150" w:leader="none"/>
          <w:tab w:val="right" w:pos="900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695" w:leader="none"/>
          <w:tab w:val="left" w:pos="6150" w:leader="none"/>
          <w:tab w:val="right" w:pos="900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69215</wp:posOffset>
                </wp:positionV>
                <wp:extent cx="1171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45pt" to="429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69215</wp:posOffset>
                </wp:positionV>
                <wp:extent cx="781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45pt" to="111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69215</wp:posOffset>
                </wp:positionV>
                <wp:extent cx="111442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45pt" to="216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657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.45pt" to="3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ab/>
        <w:t>Make</w:t>
        <w:tab/>
        <w:tab/>
        <w:t xml:space="preserve">    Model</w:t>
        <w:tab/>
        <w:tab/>
        <w:t xml:space="preserve">       County   </w:t>
        <w:tab/>
        <w:tab/>
        <w:t xml:space="preserve"> Tag Number</w:t>
      </w:r>
    </w:p>
    <w:p>
      <w:pPr>
        <w:pStyle w:val="Header"/>
        <w:tabs>
          <w:tab w:val="clear" w:pos="4320"/>
          <w:tab w:val="clear" w:pos="8640"/>
          <w:tab w:val="left" w:pos="1695" w:leader="none"/>
          <w:tab w:val="left" w:pos="6150" w:leader="none"/>
          <w:tab w:val="right" w:pos="900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2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69215</wp:posOffset>
                </wp:positionV>
                <wp:extent cx="1171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5.45pt" to="429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69215</wp:posOffset>
                </wp:positionV>
                <wp:extent cx="7810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.45pt" to="111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69215</wp:posOffset>
                </wp:positionV>
                <wp:extent cx="11144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45pt" to="216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657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5.45pt" to="31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ar</w:t>
        <w:tab/>
        <w:tab/>
        <w:t>Make</w:t>
        <w:tab/>
        <w:tab/>
        <w:t xml:space="preserve">    Model</w:t>
        <w:tab/>
        <w:tab/>
        <w:t xml:space="preserve">       County   </w:t>
        <w:tab/>
        <w:tab/>
        <w:t xml:space="preserve"> Tag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15pt" to="432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If you are not currently employed with the State, list the date you will begin employment: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86360</wp:posOffset>
                </wp:positionV>
                <wp:extent cx="2943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8pt" to="233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 Lots: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1 (Judicial Center Lot) is bordered b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Jackson Street and Harrison Street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2 is bordered b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Harrison Street and Topeka Boulevard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4 is bordered by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Harrison Street and Topeka Boulevard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7 is located at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Van Buren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8a is located south of ESOB and Lot 8b and 8c are north of ESOB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sz w:val="20"/>
        </w:rPr>
      </w:pPr>
      <w:r>
        <w:rPr>
          <w:b/>
          <w:sz w:val="20"/>
        </w:rPr>
        <w:t xml:space="preserve">Note:  </w:t>
      </w:r>
      <w:r>
        <w:rPr>
          <w:sz w:val="20"/>
        </w:rPr>
        <w:t>Lot #2 is a transfer lot only.  You must have a permit in one of the other state lots before you can sign up to transfer to Lot #2.  You can submit a written request to have your name placed on the Lot #2 waiting list once you have been issued a contract in another state lot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ing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0</wp:posOffset>
                </wp:positionV>
                <wp:extent cx="140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5pt" to="205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0</wp:posOffset>
                </wp:positionV>
                <wp:extent cx="14001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5pt" to="422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 entered into T2:</w:t>
        <w:tab/>
        <w:tab/>
        <w:tab/>
        <w:tab/>
        <w:tab/>
        <w:tab/>
        <w:t>By: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</w:rPr>
    </w:pPr>
    <w:r>
      <w:rPr>
        <w:color w:val="000000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Parking Administration </w:t>
    </w:r>
  </w:p>
  <w:p>
    <w:pPr>
      <w:pStyle w:val="Normal"/>
      <w:jc w:val="right"/>
      <w:rPr/>
    </w:pPr>
    <w:r>
      <w:rPr>
        <w:rFonts w:cs="Arial" w:ascii="Arial" w:hAnsi="Arial"/>
        <w:b/>
        <w:szCs w:val="24"/>
      </w:rPr>
      <w:t>785-296-5191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</w:rPr>
      <w:t>DFM-P-902 (Rev 10/11)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ing3"/>
      <w:ind w:left="-360" w:hanging="0"/>
      <w:rPr>
        <w:b w:val="false"/>
        <w:b w:val="false"/>
      </w:rPr>
    </w:pPr>
    <w:r>
      <w:rPr/>
      <w:t>Topeka Waiting List Request</w:t>
      <w:tab/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5943600" cy="6096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67.9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6:00Z</dcterms:created>
  <dc:creator>DBalch</dc:creator>
  <dc:description/>
  <cp:keywords/>
  <dc:language>en-US</dc:language>
  <cp:lastModifiedBy>Kwilliams</cp:lastModifiedBy>
  <cp:lastPrinted>2011-10-06T15:49:00Z</cp:lastPrinted>
  <dcterms:modified xsi:type="dcterms:W3CDTF">2011-10-06T20:49:00Z</dcterms:modified>
  <cp:revision>6</cp:revision>
  <dc:subject/>
  <dc:title>PURPOSE</dc:title>
</cp:coreProperties>
</file>