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Type or Print Legibly</w:t>
      </w:r>
    </w:p>
    <w:p>
      <w:pPr>
        <w:pStyle w:val="Normal"/>
        <w:spacing w:lineRule="auto" w:line="2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CY INFORMATION: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2975</wp:posOffset>
                </wp:positionH>
                <wp:positionV relativeFrom="paragraph">
                  <wp:posOffset>106680</wp:posOffset>
                </wp:positionV>
                <wp:extent cx="1419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4219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1pt" to="331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 xml:space="preserve">Agency </w:t>
      </w:r>
      <w:r>
        <w:rPr>
          <w:rFonts w:cs="Arial" w:ascii="Arial" w:hAnsi="Arial"/>
          <w:b/>
          <w:sz w:val="20"/>
        </w:rPr>
        <w:t>AND</w:t>
      </w:r>
      <w:r>
        <w:rPr>
          <w:rFonts w:cs="Arial" w:ascii="Arial" w:hAnsi="Arial"/>
          <w:sz w:val="20"/>
        </w:rPr>
        <w:t xml:space="preserve"> Department/Section</w:t>
        <w:tab/>
        <w:tab/>
        <w:tab/>
        <w:tab/>
        <w:tab/>
        <w:tab/>
        <w:tab/>
        <w:t>Agency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06045</wp:posOffset>
                </wp:positionV>
                <wp:extent cx="61531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5pt" to="485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Address – Building, Street, Floor, Room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5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3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92075</wp:posOffset>
                </wp:positionV>
                <wp:extent cx="10096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1247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36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92075</wp:posOffset>
                </wp:positionV>
                <wp:extent cx="733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5pt" to="368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92075</wp:posOffset>
                </wp:positionV>
                <wp:extent cx="1238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.25pt" to="480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 xml:space="preserve">          Make</w:t>
        <w:tab/>
        <w:tab/>
        <w:t xml:space="preserve">           Model</w:t>
        <w:tab/>
        <w:tab/>
        <w:tab/>
        <w:tab/>
        <w:t>County</w:t>
        <w:tab/>
        <w:tab/>
        <w:t xml:space="preserve">  Tag Num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Custom or Special license plate (i.e. Veteran, Military, Personalized, University, Disability, Firefighter, Shriners, etc.):</w:t>
      </w:r>
    </w:p>
    <w:p>
      <w:pPr>
        <w:pStyle w:val="Normal"/>
        <w:tabs>
          <w:tab w:val="clear" w:pos="720"/>
          <w:tab w:val="center" w:pos="4815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270</wp:posOffset>
                </wp:positionV>
                <wp:extent cx="2724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1pt" to="28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CY CONTACT PERSON: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1819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331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1866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1pt" to="146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-1270</wp:posOffset>
                </wp:positionV>
                <wp:extent cx="657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-0.1pt" to="409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Last Name</w:t>
        <w:tab/>
        <w:tab/>
        <w:t xml:space="preserve">    </w:t>
        <w:tab/>
        <w:tab/>
        <w:t xml:space="preserve">   First Name</w:t>
        <w:tab/>
        <w:tab/>
        <w:tab/>
        <w:tab/>
        <w:t>Initial</w:t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5pt" to="324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Address – Building, Street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4133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5pt" to="32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mail Addres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22574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9pt" to="17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elephone Number</w:t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765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ORT ANY CHANGES TO PARKING ADMINISTRATION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12065</wp:posOffset>
                </wp:positionV>
                <wp:extent cx="304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0.95pt" to="361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ules &amp; Regulation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As a condition for the issuance of a parking permit, I understand that the rules and regulations to parking, K.A.R. 1-45-18 through 1-45-24, are considered a part of this agreement and may be lawfully amended or revoked.  I agree to abide by and to observe all applicable rules and regulations.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ayment &amp; Termination Terms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authorization shall continue in effect until written or electronic notice is given to terminate the Parking Contract due to agency cancellation; parking violations or non-renewal of permit.  I understand that it is my responsibility, as the permit holder, to return the hangtag or access card to Parking Administration upon the termination of the contract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286702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5pt" to="22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85090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7pt" to="478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A, Parking Administration, Authorized Signature</w:t>
        <w:tab/>
        <w:tab/>
        <w:t>Signature of Agency Contact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43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37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103505</wp:posOffset>
                </wp:positionV>
                <wp:extent cx="1543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15pt" to="374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>Date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/>
      </w:pPr>
      <w:r>
        <w:rPr>
          <w:rFonts w:cs="Arial" w:ascii="Arial" w:hAnsi="Arial"/>
          <w:b/>
          <w:sz w:val="18"/>
          <w:szCs w:val="18"/>
        </w:rPr>
        <w:t>Parking Administration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125095</wp:posOffset>
                </wp:positionV>
                <wp:extent cx="1085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.85pt" to="47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16205</wp:posOffset>
                </wp:positionV>
                <wp:extent cx="16668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15pt" to="146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2</w:t>
        <w:tab/>
        <w:tab/>
        <w:tab/>
        <w:tab/>
        <w:tab/>
        <w:tab/>
        <w:tab/>
        <w:tab/>
        <w:tab/>
        <w:t xml:space="preserve">Permit Number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113030</wp:posOffset>
                </wp:positionV>
                <wp:extent cx="1019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9pt" to="172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gency Parking Fee 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0</wp:posOffset>
                </wp:positionV>
                <wp:extent cx="1162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5pt" to="480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Designated Stall No.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94615</wp:posOffset>
                </wp:positionV>
                <wp:extent cx="11620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45pt" to="229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Key Card No.  </w:t>
      </w:r>
    </w:p>
    <w:sectPr>
      <w:headerReference w:type="default" r:id="rId2"/>
      <w:type w:val="nextPage"/>
      <w:pgSz w:w="12240" w:h="15840"/>
      <w:pgMar w:left="1800" w:right="810" w:gutter="0" w:header="360" w:top="41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DEPARTMENT OF ADMINISTRATION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arking Administration 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785-296-5191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X No. 785-368-6307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  <w:sz w:val="22"/>
        <w:szCs w:val="22"/>
      </w:rPr>
      <w:t>DFM-P-912 (Rev 10/11)</w:t>
    </w:r>
  </w:p>
  <w:p>
    <w:pPr>
      <w:pStyle w:val="Heading3"/>
      <w:ind w:left="-360" w:hanging="0"/>
      <w:rPr>
        <w:b w:val="false"/>
        <w:b w:val="false"/>
      </w:rPr>
    </w:pPr>
    <w:r>
      <w:rPr>
        <w:sz w:val="22"/>
        <w:szCs w:val="22"/>
      </w:rPr>
      <w:t>Agency Parking Contract</w:t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4900</wp:posOffset>
              </wp:positionH>
              <wp:positionV relativeFrom="paragraph">
                <wp:posOffset>2540</wp:posOffset>
              </wp:positionV>
              <wp:extent cx="6229350" cy="8001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79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7pt;margin-top:0.2pt;width:490.45pt;height:6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6:00Z</dcterms:created>
  <dc:creator>DBalch</dc:creator>
  <dc:description/>
  <cp:keywords/>
  <dc:language>en-US</dc:language>
  <cp:lastModifiedBy>Kwilliams</cp:lastModifiedBy>
  <cp:lastPrinted>2011-09-21T13:25:00Z</cp:lastPrinted>
  <dcterms:modified xsi:type="dcterms:W3CDTF">2011-10-06T20:51:00Z</dcterms:modified>
  <cp:revision>4</cp:revision>
  <dc:subject/>
  <dc:title>PURPOSE</dc:title>
</cp:coreProperties>
</file>