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sz w:val="20"/>
        </w:rPr>
        <w:t>Please Type or Print Legibly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request that my name be placed on the waiting list for a parking space on the State Lot or Garage as specified.  I understand that signing this form does not guarantee a parking space.</w:t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  <w:tab/>
        <w:tab/>
        <w:tab/>
        <w:tab/>
        <w:tab/>
        <w:t>Lot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</w:t>
        <w:tab/>
        <w:tab/>
        <w:t>First Name</w:t>
        <w:tab/>
        <w:tab/>
        <w:t>Initial</w:t>
        <w:tab/>
        <w:tab/>
        <w:tab/>
        <w:t>Employee ID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ncy or Department </w:t>
        <w:tab/>
        <w:tab/>
        <w:tab/>
        <w:tab/>
        <w:tab/>
        <w:tab/>
        <w:tab/>
        <w:t>Agency #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ailing Address – Street, Building, Floor, Room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190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251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Email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Work Telephone Number</w:t>
        <w:tab/>
        <w:tab/>
        <w:tab/>
        <w:tab/>
        <w:tab/>
        <w:t>Home Telephone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695" w:leader="none"/>
          <w:tab w:val="left" w:pos="6150" w:leader="none"/>
          <w:tab w:val="right" w:pos="9000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2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69215</wp:posOffset>
                </wp:positionV>
                <wp:extent cx="1171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.45pt" to="429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69215</wp:posOffset>
                </wp:positionV>
                <wp:extent cx="78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45pt" to="111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69215</wp:posOffset>
                </wp:positionV>
                <wp:extent cx="11144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.45pt" to="216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69215</wp:posOffset>
                </wp:positionV>
                <wp:extent cx="657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5.45pt" to="31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Year</w:t>
        <w:tab/>
        <w:tab/>
        <w:t>Make</w:t>
        <w:tab/>
        <w:tab/>
        <w:t xml:space="preserve">    Model</w:t>
        <w:tab/>
        <w:tab/>
        <w:t xml:space="preserve">       County   </w:t>
        <w:tab/>
        <w:tab/>
        <w:t xml:space="preserve"> Tag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695" w:leader="none"/>
          <w:tab w:val="left" w:pos="6150" w:leader="none"/>
          <w:tab w:val="right" w:pos="9000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2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69215</wp:posOffset>
                </wp:positionV>
                <wp:extent cx="1171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.45pt" to="429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69215</wp:posOffset>
                </wp:positionV>
                <wp:extent cx="781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45pt" to="111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69215</wp:posOffset>
                </wp:positionV>
                <wp:extent cx="11144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.45pt" to="216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69215</wp:posOffset>
                </wp:positionV>
                <wp:extent cx="657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5.45pt" to="31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</w:t>
        <w:tab/>
        <w:tab/>
        <w:t>Make</w:t>
        <w:tab/>
        <w:tab/>
        <w:t xml:space="preserve">    Model</w:t>
        <w:tab/>
        <w:tab/>
        <w:t xml:space="preserve">       County   </w:t>
        <w:tab/>
        <w:tab/>
        <w:t xml:space="preserve"> Tag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of Custom or Special license plate (i.e. Veteran, Military, Personalized, University, Disability, Firefighter, Shriners, etc.): 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-3175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25pt" to="35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If you are not currently employed with the State, list the date you will begin employment: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king Use Only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Date entered into T2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  <w:t>By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color w:val="000000"/>
      </w:rPr>
    </w:pPr>
    <w:r>
      <w:rPr>
        <w:color w:val="000000"/>
      </w:rPr>
      <w:t>DEPARTMENT OF ADMINISTRATION</w:t>
    </w:r>
  </w:p>
  <w:p>
    <w:pPr>
      <w:pStyle w:val="Normal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 xml:space="preserve">Parking Administration </w:t>
    </w:r>
  </w:p>
  <w:p>
    <w:pPr>
      <w:pStyle w:val="Normal"/>
      <w:jc w:val="right"/>
      <w:rPr/>
    </w:pPr>
    <w:r>
      <w:rPr>
        <w:rFonts w:cs="Arial" w:ascii="Arial" w:hAnsi="Arial"/>
        <w:b/>
        <w:szCs w:val="24"/>
      </w:rPr>
      <w:t>785-296-5191</w:t>
    </w:r>
  </w:p>
  <w:p>
    <w:pPr>
      <w:pStyle w:val="Normal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FAX No. 785-368-6307</w:t>
    </w:r>
  </w:p>
  <w:p>
    <w:pPr>
      <w:pStyle w:val="Normal"/>
      <w:ind w:left="-360" w:hanging="0"/>
      <w:jc w:val="right"/>
      <w:rPr/>
    </w:pPr>
    <w:r>
      <w:rPr>
        <w:rFonts w:cs="Arial" w:ascii="Arial" w:hAnsi="Arial"/>
        <w:b/>
        <w:color w:val="000000"/>
      </w:rPr>
      <w:t>DFM-P-917 (Rev 10/11)</w:t>
    </w:r>
  </w:p>
  <w:p>
    <w:pPr>
      <w:pStyle w:val="Normal"/>
      <w:ind w:left="-360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ing3"/>
      <w:ind w:left="-360" w:hanging="0"/>
      <w:rPr>
        <w:b w:val="false"/>
        <w:b w:val="false"/>
      </w:rPr>
    </w:pPr>
    <w:r>
      <w:rPr/>
      <w:t>Wichita Waiting List Request</w:t>
      <w:tab/>
    </w:r>
  </w:p>
  <w:p>
    <w:pPr>
      <w:pStyle w:val="Normal"/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21590</wp:posOffset>
              </wp:positionV>
              <wp:extent cx="5943600" cy="6096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.7pt;width:467.95pt;height:4.7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344" w:leader="none"/>
        <w:tab w:val="left" w:pos="-720" w:leader="none"/>
        <w:tab w:val="left" w:pos="0" w:leader="none"/>
        <w:tab w:val="left" w:pos="720" w:leader="none"/>
        <w:tab w:val="left" w:pos="1800" w:leader="none"/>
        <w:tab w:val="left" w:pos="2430" w:leader="none"/>
      </w:tabs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52:00Z</dcterms:created>
  <dc:creator>DBalch</dc:creator>
  <dc:description/>
  <cp:keywords/>
  <dc:language>en-US</dc:language>
  <cp:lastModifiedBy>Kwilliams</cp:lastModifiedBy>
  <cp:lastPrinted>2011-10-06T15:52:00Z</cp:lastPrinted>
  <dcterms:modified xsi:type="dcterms:W3CDTF">2011-10-06T20:53:00Z</dcterms:modified>
  <cp:revision>3</cp:revision>
  <dc:subject/>
  <dc:title>PURPOSE</dc:title>
</cp:coreProperties>
</file>