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cy BPC Automotive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Card Op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gency owned vehicle cards – Limited to purchases of automotive fuel and minor vehicle repairs under $ _____ (as established by the agenc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eneric cards – Limited to purchases of automotive fuel under $_____ (as established by the agency) for vehicles rented from Enterpri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Billing cycle – Calendar month, etc., as established by UMB Ban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Cardholders must obtain detailed receipts for all transac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Cardholders must prepare a transaction log for each billing cycle.   The log must be reconciled to supporting receipts and the master billing from UMB Ban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Cardholders must sign completed lo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Logs, with receipts and UMB Bank Statement attached, should be forwarded to the agency’s BPC reviewer for pay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Notify cardholders of the name and phone number of the agency BPC Coordinator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The BPC Coordinator is the person designated by the agency to establish and cancel BPCs, change card limits, etc.</w:t>
      </w:r>
    </w:p>
    <w:p>
      <w:pPr>
        <w:pStyle w:val="TextBodyIndent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 BPC may not be issued to the agency BPC Coordina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mediately report lost and stolen cards to the Agency BPC Coordinator and UMB Bank (Monday – Friday, 8:00 a.m. to 5:00 p.m.  816-843-2458;  other then business hours 800-449-9176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Indent">
    <w:name w:val="indent"/>
    <w:basedOn w:val="Normal"/>
    <w:qFormat/>
    <w:pPr>
      <w:spacing w:before="280" w:after="280"/>
      <w:ind w:left="480" w:right="480" w:hanging="0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1:56:00Z</dcterms:created>
  <dc:creator>thund</dc:creator>
  <dc:description/>
  <dc:language>en-US</dc:language>
  <cp:lastModifiedBy>jremp</cp:lastModifiedBy>
  <dcterms:modified xsi:type="dcterms:W3CDTF">2003-11-20T22:13:00Z</dcterms:modified>
  <cp:revision>4</cp:revision>
  <dc:subject/>
  <dc:title>Agency BPC Automotive Card</dc:title>
</cp:coreProperties>
</file>