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USINESS PROCUREMENT CARDS</w:t>
      </w:r>
    </w:p>
    <w:p>
      <w:pPr>
        <w:pStyle w:val="Normal"/>
        <w:jc w:val="center"/>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One option for purchasing fuel for agency owned or rental vehicles is the business procurement card (BPC).  These are the red cards that central motor pool currently provides in each vehicle as a backup to Fuelman.  Agencies who choose this option should contact Tim Hund in the Division of Accounts and Reports (785-368-6347, tim.hund@da.state.ks.us).  Agencies who have existing BPC programs will need to complete and sign an interagency agreement for a BPC automotive program.   Agencies can then request BPC automotive cards from UMB Bank.  Turnaround time to process the interagency agreements and obtain these cards from UMB Bank is approximately 30 - 45 days.  We are committed to expediting these requests as we are able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offering two card options within this program.  The first includes BPC cards for agency owned vehicles.  These are embossed with the agency name and the vehicle number, and are for fuel and minor vehicle rep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type of account is a new option and includes "generic" BPC automotive fuel cards for use by occasional travelers using rental vehicles.  These cards will be authorized for automotive fuel only.  Cards will be embossed with the agency name and identified as “Enterprise 1”, “Enterprise 2”,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dholders are responsible for obtaining receipts for all transactions and following all existing BPC reconciliation and approval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Shannon;Century Gothic" w:hAnsi="Shannon;Century Gothic" w:cs="Shannon;Century Gothic"/>
        </w:rPr>
      </w:pPr>
      <w:r>
        <w:rPr>
          <w:rFonts w:cs="Shannon;Century Gothic" w:ascii="Shannon;Century Gothic" w:hAnsi="Shannon;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annon">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Shannon;Century Gothic" w:hAnsi="Shannon;Century Gothic" w:cs="Shannon;Century Goth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1:28:00Z</dcterms:created>
  <dc:creator>jremp</dc:creator>
  <dc:description/>
  <dc:language>en-US</dc:language>
  <cp:lastModifiedBy>kranabar</cp:lastModifiedBy>
  <cp:lastPrinted>2003-11-20T15:55:00Z</cp:lastPrinted>
  <dcterms:modified xsi:type="dcterms:W3CDTF">2003-11-21T15:52:00Z</dcterms:modified>
  <cp:revision>5</cp:revision>
  <dc:subject/>
  <dc:title>BUSINESS PROCUREMENT CARDS</dc:title>
</cp:coreProperties>
</file>