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0"/>
        </w:rPr>
      </w:pPr>
      <w:r>
        <w:rPr>
          <w:b w:val="false"/>
          <w:bCs w:val="false"/>
          <w:sz w:val="20"/>
        </w:rPr>
        <w:t>August 1, 2004</w:t>
      </w:r>
    </w:p>
    <w:p>
      <w:pPr>
        <w:pStyle w:val="Heading1"/>
        <w:jc w:val="center"/>
        <w:rPr>
          <w:sz w:val="32"/>
        </w:rPr>
      </w:pPr>
      <w:r>
        <w:rPr>
          <w:sz w:val="32"/>
        </w:rPr>
        <w:t>The State Surplus Property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8"/>
        </w:rPr>
      </w:pPr>
      <w:r>
        <w:rPr>
          <w:b/>
          <w:b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8"/>
        </w:rPr>
      </w:pPr>
      <w:r>
        <w:rPr>
          <w:b/>
          <w:bCs/>
          <w:sz w:val="28"/>
        </w:rPr>
        <w:t>1.0</w:t>
        <w:tab/>
        <w:t>Progra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The State Surplus Property Program’s intent is to facilitate the disposition and reallocation of excess and surplus state property.  Additionally, this program enables and encourages the reutilization of agency excess property to reduce expenditures for supply and capital outlay items and provides a mechanism for state agencies, local units of government and non-profit organizations to acquire surplus materials and equipment in a cost-effective manner.  K.S.A. 75-6601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8"/>
        </w:rPr>
      </w:pPr>
      <w:r>
        <w:rPr>
          <w:b/>
          <w:bCs/>
          <w:sz w:val="28"/>
        </w:rPr>
        <w:t>2.0</w:t>
        <w:tab/>
        <w:t>Capital Asset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t xml:space="preserve">Detailed instructions concerning capital asset requirements may be found in the Accounts and Reports Policy and Procedure Manual Filing No. 13,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8"/>
        </w:rPr>
      </w:pPr>
      <w:r>
        <w:rPr>
          <w:b/>
          <w:bCs/>
          <w:sz w:val="28"/>
        </w:rPr>
        <w:t>3.0</w:t>
        <w:tab/>
        <w:t>Dispositio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bCs/>
          <w:sz w:val="28"/>
        </w:rPr>
      </w:pPr>
      <w:r>
        <w:rPr>
          <w:b/>
          <w:bCs/>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s>
        <w:ind w:left="720" w:hanging="0"/>
        <w:rPr>
          <w:b/>
          <w:b/>
          <w:bCs/>
          <w:sz w:val="28"/>
        </w:rPr>
      </w:pPr>
      <w:r>
        <w:rPr>
          <w:b/>
          <w:bCs/>
          <w:sz w:val="28"/>
        </w:rPr>
        <w:t xml:space="preserve">3.1  </w:t>
        <w:tab/>
        <w:t>Agency Offices Located Within Shawnee Coun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s>
        <w:rPr/>
      </w:pPr>
      <w:r>
        <w:rPr/>
        <w:t xml:space="preserve">In Shawnee County, State Surplus Property shall collect all surplus property, identified by state agencies, regardless of value and shall dispose of it in accordance with approved disposal method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 w:val="28"/>
        </w:rPr>
      </w:pPr>
      <w:r>
        <w:rPr>
          <w:b/>
          <w:bCs/>
          <w:sz w:val="28"/>
        </w:rPr>
        <w:tab/>
        <w:t>3.2</w:t>
        <w:tab/>
        <w:t>Agency Offices Located Outside Shawnee County</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 xml:space="preserve">The local head of each state agency office located outside Shawnee County is hereby designated by the Secretary of Administration to dispose of surplus property in accordance with KSA 75-6602(a) and (b).  Authorized disposal methods are contained in Section 4.0.   Offices located outside Shawnee County may use the services offered by State Surplus Property if desired. </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8"/>
        </w:rPr>
      </w:pPr>
      <w:r>
        <w:rPr>
          <w:b/>
          <w:bCs/>
          <w:sz w:val="28"/>
        </w:rPr>
        <w:t>4.0</w:t>
        <w:tab/>
        <w:t>Dispos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The following are authorized methods of disposal of property by State Surplus Property and state offices located outside Shawnee County.  When acting as the Secretary of Administration’s designee, items must be disposed of as specifi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55"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8"/>
        </w:rPr>
      </w:pPr>
      <w:r>
        <w:rPr>
          <w:b/>
          <w:bCs/>
          <w:sz w:val="28"/>
        </w:rPr>
        <w:tab/>
        <w:t>4.1</w:t>
        <w:tab/>
        <w:t>Federal Surplus Proper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Surplus property may be disposed of by any of the following methods to individuals and entities eligible for participation in the federal surplus proper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ab/>
        <w:t>(1)</w:t>
        <w:tab/>
        <w:t>Sale at fix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ab/>
        <w:t>(2)</w:t>
        <w:tab/>
        <w:t>Sale at negotiated pric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ab/>
        <w:t>(3)</w:t>
        <w:tab/>
        <w:t>Advertised public auction or advertised sealed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8"/>
        </w:rPr>
      </w:pPr>
      <w:r>
        <w:rPr>
          <w:b/>
          <w:bCs/>
          <w:sz w:val="28"/>
        </w:rPr>
        <w:tab/>
        <w:t>4.2</w:t>
        <w:tab/>
        <w:t>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Surplus property may be disposed of by any of the following methods to the general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ab/>
        <w:t xml:space="preserve">(1) </w:t>
        <w:tab/>
        <w:t>Advertised public auction or advertised sealed bids, or</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ab/>
        <w:t xml:space="preserve">(2) </w:t>
        <w:tab/>
        <w:t>For the State Surplus Property Center only, if the property has been offered for a period of at least 30 days to individuals and entities eligible for participation in the federal surplus property program, property may be sold at fixed or negotiated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8"/>
        </w:rPr>
      </w:pPr>
      <w:r>
        <w:rPr>
          <w:b/>
          <w:bCs/>
          <w:sz w:val="28"/>
        </w:rPr>
        <w:tab/>
        <w:t>4.3</w:t>
        <w:tab/>
        <w:t>Property Valued at $500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In addition to the disposal methods in 4.1 and 4.2 property having a current value of $500 or less may be disposed of b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ind w:left="1440" w:hanging="720"/>
        <w:rPr/>
      </w:pPr>
      <w:r>
        <w:rPr/>
        <w:t>(1)</w:t>
        <w:tab/>
        <w:tab/>
        <w:t>Giving such property to a not-for-profit organization that is exempt from           federal income taxation pursuant to section 501(c)(3) of the federal internal revenue code of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2)</w:t>
        <w:tab/>
        <w:t>Giving such property to individuals or entities eligible for participation in the federal surplus propert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3)</w:t>
        <w:tab/>
        <w:t>Selling such property to a junkyard, as defined by K.S.A. 68-2203, and amendments thereto,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4)</w:t>
        <w:tab/>
        <w:t>Utilizing normal trash deliveries or landfill if the property has minimal or no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sz w:val="28"/>
        </w:rPr>
      </w:pPr>
      <w:r>
        <w:rPr>
          <w:b/>
          <w:bCs/>
          <w:sz w:val="28"/>
        </w:rPr>
        <w:tab/>
        <w:t xml:space="preserve">4.4 </w:t>
        <w:tab/>
        <w:t>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 xml:space="preserve">Surplus property has contracted with a statewide on call auction service to help facilitate the use of public auctions.  Additionally, surplus property may be posted on the surplus property website in order to assist with dis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8"/>
        </w:rPr>
      </w:pPr>
      <w:r>
        <w:rPr>
          <w:b/>
          <w:bCs/>
          <w:sz w:val="28"/>
        </w:rPr>
        <w:t>5.0</w:t>
        <w:tab/>
        <w:t>Exemp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8"/>
        </w:rPr>
      </w:pPr>
      <w:r>
        <w:rPr>
          <w:sz w:val="28"/>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tab/>
        <w:t>5.1</w:t>
        <w:tab/>
        <w:t>Drugs, needles, syringes, hazardous substances, controlled substances, firearms, and other sensitive item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State Surplus does not have authority to handle, dispense, or dispose of items that require special handling and control.  If items of this nature are surplus to the needs of an authorized agency and they are not required by another authorized agency, then they must be destroyed.  Authorized personnel in accordance with all applicable Federal, State and local regulations should carry out such destruction.</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bCs/>
          <w:sz w:val="28"/>
        </w:rPr>
      </w:pPr>
      <w:r>
        <w:rPr>
          <w:b/>
          <w:bCs/>
          <w:sz w:val="28"/>
        </w:rPr>
        <w:tab/>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8"/>
        </w:rPr>
      </w:pPr>
      <w:r>
        <w:rPr>
          <w:b/>
          <w:bCs/>
          <w:sz w:val="28"/>
        </w:rPr>
        <w:tab/>
        <w:tab/>
        <w:t>5.2</w:t>
        <w:tab/>
        <w:t>Forfei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844" w:leader="none"/>
        </w:tabs>
        <w:rPr/>
      </w:pPr>
      <w:r>
        <w:rPr/>
        <w:t xml:space="preserve">Law enforcement agencies may utilize and dispose of forfeited personal property as described in K.S.A. 60-4117.  Methods of disposal outlined in this reference shall not prevent a state agency from using the state surplus property system for disposal of such property.  </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sz w:val="28"/>
        </w:rPr>
      </w:pPr>
      <w:r>
        <w:rPr>
          <w:sz w:val="28"/>
        </w:rPr>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0"/>
        <w:rPr>
          <w:sz w:val="28"/>
        </w:rPr>
      </w:pPr>
      <w:r>
        <w:rPr>
          <w:b/>
          <w:bCs/>
          <w:sz w:val="28"/>
        </w:rPr>
        <w:t>5.3</w:t>
        <w:tab/>
        <w:t>Books and Art Objects</w:t>
      </w:r>
    </w:p>
    <w:p>
      <w:pPr>
        <w:pStyle w:val="TextBody"/>
        <w:rPr>
          <w:sz w:val="24"/>
        </w:rPr>
      </w:pPr>
      <w:r>
        <w:rPr>
          <w:sz w:val="24"/>
        </w:rPr>
        <w:t xml:space="preserve">When, in the judgment of the individual in charge of any book or art collection, there is determined needless duplication, the individual with written approval of the Chancellor or President of such institution, is authorized to trade or sell at a private sale or auction any duplicate items.  K.S.A. 76-116e prohibits such property from being disposed of under the State Surplus Property Act.  </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sz w:val="28"/>
        </w:rPr>
      </w:pPr>
      <w:r>
        <w:rPr>
          <w:sz w:val="28"/>
        </w:rPr>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sz w:val="28"/>
        </w:rPr>
      </w:pPr>
      <w:r>
        <w:rPr>
          <w:b/>
          <w:bCs/>
          <w:sz w:val="28"/>
        </w:rPr>
        <w:tab/>
        <w:tab/>
        <w:t>5.4</w:t>
        <w:tab/>
        <w:t>Kansas Highway Patrol Firearms</w:t>
      </w:r>
    </w:p>
    <w:p>
      <w:pPr>
        <w:pStyle w:val="TextBody"/>
        <w:rPr>
          <w:sz w:val="24"/>
        </w:rPr>
      </w:pPr>
      <w:r>
        <w:rPr>
          <w:sz w:val="24"/>
        </w:rPr>
        <w:t xml:space="preserve">Retiring KHP troopers and other retiring sworn officers may purchase their personal firearms upon departing state service.  The amount of this sale shall be no less than the cost of the replacement weapon.  </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sz w:val="24"/>
        </w:rPr>
      </w:pPr>
      <w:r>
        <w:rPr>
          <w:sz w:val="24"/>
        </w:rPr>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sz w:val="28"/>
        </w:rPr>
      </w:pPr>
      <w:r>
        <w:rPr>
          <w:b/>
          <w:bCs/>
          <w:sz w:val="28"/>
        </w:rPr>
        <w:t>6.0</w:t>
        <w:tab/>
        <w:t>Surplus Property Center Operations</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sz w:val="28"/>
        </w:rPr>
      </w:pPr>
      <w:r>
        <w:rPr>
          <w:sz w:val="28"/>
        </w:rPr>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sz w:val="28"/>
        </w:rPr>
      </w:pPr>
      <w:r>
        <w:rPr>
          <w:b/>
          <w:bCs/>
          <w:sz w:val="28"/>
        </w:rPr>
        <w:tab/>
        <w:tab/>
        <w:t>6.1</w:t>
        <w:tab/>
        <w:t>Inventory Control Procedures</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rPr/>
      </w:pPr>
      <w:r>
        <w:rPr/>
        <w:t xml:space="preserve">The State Surplus Web Site at </w:t>
      </w:r>
      <w:hyperlink r:id="rId2">
        <w:r>
          <w:rPr>
            <w:rStyle w:val="InternetLink"/>
          </w:rPr>
          <w:t>www.da.ks.gov/surplus/</w:t>
        </w:r>
      </w:hyperlink>
      <w:r>
        <w:rPr/>
        <w:t xml:space="preserve"> is available to list surplus property being sold at fixed prices across the state.  Prices should be based on original acquisition cost, quantity, condition, mileage, parts availability, desirability, transportation costs, repair and rehabilitation and delivery to recipients when required.  These factors shall be augmented by the use of pricing guides such as the NADA used car guide, the Computer Blue Book, the Heavy-Equipment Green Book, Internet Auction Sales and other sources to determine market value.</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rPr/>
      </w:pPr>
      <w:r>
        <w:rPr/>
        <w:t>Surplus property shall be made available for a minimum of 60 days.  Property is available exclusively to not-for-profit agencies organized under section 501(c)(3), other units of government, agencies eligible to receive federal surplus property and other state agencies for the first 30 days.  It will then be available to the public for a minimum of 30 days.  After 60 days, the property will be sold at the next public auction (anticipated to be every 60 days).</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b/>
          <w:b/>
          <w:bCs/>
          <w:sz w:val="28"/>
        </w:rPr>
      </w:pPr>
      <w:r>
        <w:rPr>
          <w:b/>
          <w:bCs/>
          <w:sz w:val="28"/>
        </w:rPr>
        <w:tab/>
        <w:tab/>
        <w:t>6.2</w:t>
        <w:tab/>
        <w:t>Fees</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rPr/>
      </w:pPr>
      <w:r>
        <w:rPr/>
        <w:t xml:space="preserve">The financing of Surplus Property is solely through the assessment of transfer, service, and handling charges on each item of property transferred or sold.  A service charge will be assessed for all property dispositions.  The charges are intended to cover all costs involved in facilitating the disposition of surplus property along with maintaining a record of property disposition. </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rPr/>
      </w:pPr>
      <w:r>
        <w:rPr/>
        <w:t>All reimbursements to agencies for sales occurring at Surplus Property will be made on a quarterly basis.  The service fee for property disposed at Surplus Property shall be as follows:</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844" w:leader="none"/>
        </w:tabs>
        <w:rPr/>
      </w:pPr>
      <w:r>
        <w:rPr/>
        <w:tab/>
        <w:t>1.</w:t>
        <w:tab/>
        <w:t>All items with a sale price greater than $500 – 20% of sale price.</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pPr>
      <w:r>
        <w:rPr/>
        <w:tab/>
        <w:tab/>
        <w:t>2.</w:t>
        <w:tab/>
        <w:t>All items with a sale price under $500 – 100% of sale price.</w:t>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844"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844"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844"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ind w:left="1440" w:hanging="1440"/>
    </w:pPr>
    <w:rPr/>
  </w:style>
  <w:style w:type="paragraph" w:styleId="BodyTextIndent3">
    <w:name w:val="Body Text Indent 3"/>
    <w:basedOn w:val="Normal"/>
    <w:qFormat/>
    <w:pPr>
      <w:tabs>
        <w:tab w:val="clear" w:pos="720"/>
        <w:tab w:val="left" w:pos="0" w:leader="none"/>
      </w:tabs>
      <w:ind w:left="720" w:hanging="720"/>
    </w:pPr>
    <w:rPr>
      <w:b/>
      <w:bCs/>
      <w:sz w:val="28"/>
    </w:rPr>
  </w:style>
  <w:style w:type="paragraph" w:styleId="TextBodyIndent">
    <w:name w:val="Body Text Indent"/>
    <w:basedOn w:val="Normal"/>
    <w:pPr>
      <w:tabs>
        <w:tab w:val="clear" w:pos="720"/>
        <w:tab w:val="left" w:pos="0" w:leader="none"/>
        <w:tab w:val="left" w:pos="280" w:leader="none"/>
        <w:tab w:val="left" w:pos="1440" w:leader="none"/>
        <w:tab w:val="left" w:pos="2160" w:leader="none"/>
        <w:tab w:val="left" w:pos="2880" w:leader="none"/>
        <w:tab w:val="left" w:pos="3600" w:leader="none"/>
        <w:tab w:val="left" w:pos="4320" w:leader="none"/>
        <w:tab w:val="left" w:pos="5040" w:leader="none"/>
      </w:tabs>
      <w:ind w:left="720" w:hanging="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s.gov/surp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28:00Z</dcterms:created>
  <dc:creator>Becky Sabel</dc:creator>
  <dc:description/>
  <cp:keywords/>
  <dc:language>en-US</dc:language>
  <cp:lastModifiedBy>Janet Hawkins</cp:lastModifiedBy>
  <cp:lastPrinted>2004-07-30T10:19:00Z</cp:lastPrinted>
  <dcterms:modified xsi:type="dcterms:W3CDTF">2007-03-22T13:59:00Z</dcterms:modified>
  <cp:revision>8</cp:revision>
  <dc:subject/>
  <dc:title>The State Surplus Property Program</dc:title>
</cp:coreProperties>
</file>